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</w:rPr>
      </w:pPr>
      <w:r>
        <w:rPr>
          <w:b/>
          <w:i/>
          <w:sz w:val="36"/>
        </w:rPr>
        <w:t>Versuche mit Wasserpe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Wasserpest wird zunächst im abgekochten Wasser dreimal während je 2 Mi</w:t>
        <w:softHyphen/>
        <w:t>nuten bei minimaler und bei maximaler Belichtung beobachtet. Anschliessend wird der Versuch mit Sprudelwasser wiederholt. Dabei werden so gut wie mög</w:t>
        <w:softHyphen/>
        <w:t>lich die von der Schnittstelle entweichenden Gasblasen gezählt und anschliessend deren Mittelwerte errech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wischen den Beobachtungszeiten wird das Reagenzglas mit der Wasserpest je</w:t>
        <w:softHyphen/>
        <w:t>weils 2 Minuten lang ins Dunkle geste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ol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29"/>
        <w:gridCol w:w="1329"/>
        <w:gridCol w:w="1329"/>
        <w:gridCol w:w="132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Abgekochtes Wass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prudelwasser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ale Belich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ale Belichtung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ale Belichtung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ale Belichtung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ählung (Anzahl Gasbläschen/Mi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ählung (Anzahl Gasbläschen/Mi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Zählung (Anzahl Gasbläschen/Mi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tlere Anzahl Gasbläschen/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gebnis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i maximaler Belichtung entweichen von der Wasserpest durchschnittl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a. .......... Gasbläschen pro Minute im abgekochten Was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a. .......... Gasbläschen pro Minute im Sprudelwas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pretation der Ergebniss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1:00Z</dcterms:created>
  <dc:creator>sz</dc:creator>
  <dc:description/>
  <dc:language>en-US</dc:language>
  <cp:lastModifiedBy>notari.michele</cp:lastModifiedBy>
  <cp:lastPrinted>1997-08-11T22:07:00Z</cp:lastPrinted>
  <dcterms:modified xsi:type="dcterms:W3CDTF">2002-03-25T14:21:00Z</dcterms:modified>
  <cp:revision>2</cp:revision>
  <dc:subject/>
  <dc:title>Versuch mit Wasserpest</dc:title>
</cp:coreProperties>
</file>