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aktikumsanleitung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  <w:u w:val="single"/>
        </w:rPr>
        <w:t>Querschnitt durch ein Laubblat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40"/>
        </w:rPr>
      </w:pPr>
      <w:r>
        <w:rPr>
          <w:sz w:val="40"/>
        </w:rPr>
        <w:t>1.</w:t>
        <w:tab/>
        <w:t xml:space="preserve">Stellen Sie einige möglichst dünne Blattquerschnitte </w:t>
        <w:tab/>
        <w:t>her:</w:t>
      </w:r>
    </w:p>
    <w:p>
      <w:pPr>
        <w:pStyle w:val="Normal"/>
        <w:tabs>
          <w:tab w:val="clear" w:pos="708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 xml:space="preserve">Nehmen Sie ein Styroporblöckchen und schneiden </w:t>
        <w:tab/>
        <w:tab/>
        <w:tab/>
        <w:t>Sie so tief hinein, dass der Spalt beim Auseinander</w:t>
        <w:softHyphen/>
        <w:t>-</w:t>
        <w:tab/>
        <w:tab/>
        <w:tab/>
        <w:t xml:space="preserve">drücken so breit wird, dass Sie das Blatt einlegen </w:t>
        <w:tab/>
        <w:tab/>
        <w:tab/>
        <w:t>können. Legen Sie das Blatt ei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ab/>
        <w:t>Pressen Sie das Blöckchen mit Daumen und Zeige</w:t>
        <w:softHyphen/>
        <w:t>-</w:t>
        <w:tab/>
        <w:tab/>
        <w:tab/>
        <w:t xml:space="preserve">finger der linken Hand fest zusammen und schneiden </w:t>
        <w:tab/>
        <w:tab/>
        <w:t>Sie das Ganze, indem Sie die Rasierklinge mit leich</w:t>
        <w:softHyphen/>
        <w:t>-</w:t>
        <w:tab/>
        <w:tab/>
        <w:t>tem Druck durchzieh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  <w:t>2.</w:t>
        <w:tab/>
        <w:t xml:space="preserve">Bringen Sie die Blattquerschnitte in einen Tropfen </w:t>
        <w:tab/>
        <w:t>Wasser und legen Sie ein Deckgläschen auf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  <w:t>3.</w:t>
        <w:tab/>
        <w:t xml:space="preserve">Suchen Sie im vorliegenden Präparat eine möglichst </w:t>
        <w:tab/>
        <w:t>dünne und intakte Stell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40"/>
        </w:rPr>
        <w:t>4.</w:t>
        <w:tab/>
        <w:t>Zeichnen Sie mit Bleistift auf einem A</w:t>
      </w:r>
      <w:r>
        <w:rPr>
          <w:sz w:val="40"/>
          <w:vertAlign w:val="subscript"/>
        </w:rPr>
        <w:t>4</w:t>
      </w:r>
      <w:r>
        <w:rPr>
          <w:sz w:val="40"/>
        </w:rPr>
        <w:t xml:space="preserve">-Blatt den </w:t>
        <w:tab/>
        <w:t>Blattquerschnitt mit einigen Zellen, die alle Gewebe</w:t>
        <w:softHyphen/>
        <w:t>-</w:t>
        <w:tab/>
        <w:t>typen vertret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40"/>
        </w:rPr>
      </w:pPr>
      <w:r>
        <w:rPr>
          <w:sz w:val="40"/>
        </w:rPr>
        <w:t>5.</w:t>
        <w:tab/>
        <w:t>Bezeichnen Sie mit Hilfe eines Buches die verschie</w:t>
        <w:softHyphen/>
        <w:t>de</w:t>
        <w:softHyphen/>
        <w:t>-</w:t>
        <w:tab/>
        <w:t xml:space="preserve">nen Gewebesorten und versuchen Sie deren Funktion </w:t>
        <w:tab/>
        <w:t>anzugeben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260" w:leader="none"/>
      </w:tabs>
      <w:spacing w:lineRule="atLeast" w:line="260"/>
      <w:ind w:left="1152" w:hanging="288"/>
      <w:jc w:val="both"/>
    </w:pPr>
    <w:rPr>
      <w:sz w:val="24"/>
    </w:rPr>
  </w:style>
  <w:style w:type="paragraph" w:styleId="P3">
    <w:name w:val="p3"/>
    <w:basedOn w:val="Normal"/>
    <w:qFormat/>
    <w:pPr>
      <w:spacing w:lineRule="atLeast" w:line="260"/>
      <w:ind w:left="1180" w:hanging="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440" w:leader="none"/>
      </w:tabs>
      <w:spacing w:lineRule="atLeast" w:line="260"/>
      <w:ind w:left="1008" w:hanging="144"/>
      <w:jc w:val="both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40" w:leader="none"/>
      </w:tabs>
      <w:spacing w:lineRule="atLeast" w:line="260"/>
      <w:ind w:left="1000" w:hanging="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520" w:leader="none"/>
      </w:tabs>
      <w:spacing w:lineRule="atLeast" w:line="240"/>
      <w:ind w:left="864" w:hanging="5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5:00Z</dcterms:created>
  <dc:creator>sz</dc:creator>
  <dc:description/>
  <dc:language>en-US</dc:language>
  <cp:lastModifiedBy>notari.michele</cp:lastModifiedBy>
  <cp:lastPrinted>1997-09-01T22:37:00Z</cp:lastPrinted>
  <dcterms:modified xsi:type="dcterms:W3CDTF">2002-03-25T14:25:00Z</dcterms:modified>
  <cp:revision>2</cp:revision>
  <dc:subject/>
  <dc:title>B~dienungsan1eitun~:</dc:title>
</cp:coreProperties>
</file>