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  <w:t>Bestäubungsbiologi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nleitung für ein Beobachtungsprotokoll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eszeit:</w:t>
      </w:r>
    </w:p>
    <w:p>
      <w:pPr>
        <w:pStyle w:val="Normal"/>
        <w:rPr>
          <w:sz w:val="28"/>
        </w:rPr>
      </w:pPr>
      <w:r>
        <w:rPr>
          <w:sz w:val="28"/>
        </w:rPr>
        <w:t>Angaben zum Wet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A.</w:t>
        <w:tab/>
        <w:t>Pflanz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Pflanzennam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Pflanzenfamili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Beschreiben Sie das Aussehen der Blüte (Grösse, Farbe, Duft, Form, Lage der Staubblätter und der Narbe, weitere Besonderheiten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sind die Geschlechter auf der Pflanze verteilt (zwittrig, einhäusig, zweihäusig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odurch wird die Blüte bestäubt (Wind, Insekten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lche Blütenmerkmale sprechen für die entsprechende Bestäubungsart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wird allenfalls die Selbstbestäubung erschwert oder gar verhindert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b/>
          <w:sz w:val="28"/>
        </w:rPr>
        <w:t>B.</w:t>
        <w:tab/>
        <w:t>Insekten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Namen der Insektenarten (Bestimmungsbuch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Anzahl beobachteter Insektenarten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Anzahl beobachteter Blütenbesuche pro Zeiteinhei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Dauer des Besuchs auf einer Blüte (Stoppuhr)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Dauer des Besuchs auf der ganzen Pflanze (Stoppuhr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Anzahl besuchter Blüten auf der Pflanz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und wo landet das Insekt auf der Blüt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gelangt es von Blüte zu Blüt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o in der Blüte sucht das Insekt nach Nahrung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gelangt es dorthi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as für Nahrung nimmt das Insekt auf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lche Anpassung zeigt das Insekt an die jeweilige Blüte (Mund- und Beinwerkzeuge)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wird der Pollen auf die Narbe übertrage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itere Beobachtungen:</w:t>
      </w:r>
      <w:r>
        <w:br w:type="page"/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  <w:t>Bestäubungsbiologi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nleitung für ein Beobachtungsprotokoll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eszeit:</w:t>
      </w:r>
    </w:p>
    <w:p>
      <w:pPr>
        <w:pStyle w:val="Normal"/>
        <w:rPr>
          <w:sz w:val="28"/>
        </w:rPr>
      </w:pPr>
      <w:r>
        <w:rPr>
          <w:sz w:val="28"/>
        </w:rPr>
        <w:t>Angaben zum Wet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A.</w:t>
        <w:tab/>
        <w:t>Pflanz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Um welche Pflanzenart handelt es sich bei der besuchten Blüte und zu welcher Pflanzenfamilie gehört sie (Bestimmungsbuch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Beschreiben Sie das Aussehen der Blüte (Grösse, Farbe, Duft, Form, Lage der Staubblätter und der Narbe, weitere Besonderheiten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sind die Geschlechter auf der Pflanze verteilt (zwittrig, einhäusig, zweihäusig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odurch wird die Blüte bestäubt (Wind, Insekten)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lche Blütenmerkmale sprechen für die entsprechende Bestäubungsart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wird allenfalls die Selbstbestäubung erschwert oder gar verhindert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b/>
          <w:sz w:val="28"/>
        </w:rPr>
        <w:t>B.</w:t>
        <w:tab/>
        <w:t>Insekten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Von welchen Insektenarten wird die Blüte besucht? (Bestimmungsbuch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viele unterschiedliche Insektenarten konnten Sie beobachtete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Bestimmen Sie die Anzahl beobachteter Blütenbesuche pro Zeiteinheit? (Stoppuhr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lange dauert im Durchschnitt der Blütenbesuch? (Stoppuhr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lange hält sich das Insekt auf der ganzen Pflanze auf? (Stoppuhr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viele Blüten werden auf der Pflanze besucht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und wo landet das Insekt auf der Blüt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Auf welche Weise gelangt das Insekt auf die nächste Blüte der gleichen Pflanze?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Was ist aus der Sicht des Insekts das Ziel des Blütenbesuchs? Was erhält es als Gegenleistung für die Bestäubung?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o in der Blüte sucht das Insekt nach Nahrung? Wie gelangt es dorthi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as für Nahrung nimmt das Insekt auf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lche Anpassung zeigt das Insekt an die jeweilige Blüt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ie wird der Pollen auf die Narbe übertragen (Bestäubung)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>Weitere Beobachtunge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5:00Z</dcterms:created>
  <dc:creator>sz</dc:creator>
  <dc:description/>
  <dc:language>en-US</dc:language>
  <cp:lastModifiedBy>notari.michele</cp:lastModifiedBy>
  <cp:lastPrinted>1999-06-18T18:16:00Z</cp:lastPrinted>
  <dcterms:modified xsi:type="dcterms:W3CDTF">2002-03-25T14:35:00Z</dcterms:modified>
  <cp:revision>2</cp:revision>
  <dc:subject/>
  <dc:title>Anleitung Beobachtungsprotokoll</dc:title>
</cp:coreProperties>
</file>